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贝拉哌酮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贝拉哌酮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贝拉哌酮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贝拉哌酮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贝拉哌酮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贝拉哌酮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贝拉哌酮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0619391960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0619391960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