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贝托卡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贝托卡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贝托卡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贝托卡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贝托卡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贝托卡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贝托卡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021201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021201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