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倍醋美沙多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倍醋美沙多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倍醋美沙多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倍醋美沙多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倍醋美沙多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倍醋美沙多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倍醋美沙多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029202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02920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