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倍他美罗定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倍他美罗定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倍他美罗定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倍他美罗定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倍他美罗定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倍他美罗定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倍他美罗定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20462037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2046203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