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倍他司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倍他司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倍他司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倍他司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倍他司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倍他司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倍他司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102210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102210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