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苯琥胺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苯琥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苯琥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苯琥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苯琥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苯琥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苯琥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22182229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22182229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