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苯环利定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苯环利定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苯环利定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苯环利定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苯环利定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苯环利定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苯环利定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2226226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2226226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