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苯环戊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苯环戊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苯环戊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苯环戊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苯环戊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苯环戊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苯环戊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2342224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234222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