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甲酸利扎曲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甲酸利扎曲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甲酸利扎曲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甲酸利扎曲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甲酸利扎曲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甲酸利扎曲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甲酸利扎曲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58228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5822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