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莫辛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莫辛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莫辛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莫辛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莫辛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莫辛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莫辛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315236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315236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