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苯奈达林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苯奈达林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苯奈达林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苯奈达林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苯奈达林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苯奈达林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苯奈达林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8/06232323889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8/0623232388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