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哌利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哌利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哌利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哌利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哌利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哌利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哌利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340233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34023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