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烯比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烯比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烯比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烯比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烯比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烯比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烯比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422248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42224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