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乙酰脲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乙酰脲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乙酰脲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乙酰脲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乙酰脲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乙酰脲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乙酰脲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513256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513256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