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异丙肼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异丙肼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异丙肼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异丙肼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异丙肼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异丙肼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异丙肼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522259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52225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