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比螺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比螺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比螺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比螺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比螺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比螺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比螺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620269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620269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