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比培那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比培那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比培那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比培那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比培那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比培那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比培那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637267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637267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