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桶装纯净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桶装纯净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桶装纯净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桶装纯净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桶装纯净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桶装纯净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桶装纯净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4460467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446046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