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桶装水灌装机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桶装水灌装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桶装水灌装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桶装水灌装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桶装水灌装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桶装水灌装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桶装水灌装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1204560499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204560499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