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桶装水灌装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桶装水灌装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桶装水灌装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桶装水灌装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桶装水灌装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桶装水灌装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桶装水灌装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504054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50405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