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纯净水灌装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纯净水灌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纯净水灌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纯净水灌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纯净水灌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纯净水灌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纯净水灌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520051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52005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