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自来水过滤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自来水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自来水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自来水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自来水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自来水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自来水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537055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537055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