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小型定量灌装机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小型定量灌装机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小型定量灌装机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小型定量灌装机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小型定量灌装机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小型定量灌装机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小型定量灌装机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8/12061706009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1206170600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