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家用纯净水过滤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家用纯净水过滤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家用纯净水过滤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家用纯净水过滤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家用纯净水过滤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家用纯净水过滤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家用纯净水过滤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06250613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0625061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