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软化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软化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软化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软化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软化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软化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软化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658065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658065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