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无塔供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无塔供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无塔供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无塔供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无塔供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无塔供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无塔供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706071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70607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