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变频供水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变频供水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变频供水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变频供水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变频供水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变频供水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变频供水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8/120714074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20714074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