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机械过滤器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机械过滤器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机械过滤器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机械过滤器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机械过滤器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机械过滤器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机械过滤器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8/12073007038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1207300703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