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超滤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滤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滤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超滤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超滤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超滤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超滤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3907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3907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