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纤维球过滤器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纤维球过滤器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纤维球过滤器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纤维球过滤器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纤维球过滤器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纤维球过滤器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纤维球过滤器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8/12074707620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1207470762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