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全自动软化水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全自动软化水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全自动软化水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全自动软化水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全自动软化水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全自动软化水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全自动软化水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12087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1208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