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无塔供水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无塔供水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无塔供水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无塔供水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无塔供水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无塔供水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无塔供水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8280897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828089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