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反渗透水处理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反渗透水处理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反渗透水处理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反渗透水处理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反渗透水处理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反渗透水处理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反渗透水处理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8360842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83608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