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冷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900099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90009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