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直饮水设备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直饮水设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直饮水设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直饮水设备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直饮水设备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直饮水设备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直饮水设备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09160908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09160908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