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压滤机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压滤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压滤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压滤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压滤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压滤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压滤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1210131026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210131026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