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离子交换设备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离子交换设备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离子交换设备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离子交换设备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离子交换设备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离子交换设备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离子交换设备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8/12102910639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8/1210291063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