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污水处理设备曝气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污水处理设备曝气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污水处理设备曝气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污水处理设备曝气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污水处理设备曝气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污水处理设备曝气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污水处理设备曝气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037103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037103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