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油水分离器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油水分离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油水分离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油水分离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油水分离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油水分离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油水分离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11101114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11101114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