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离心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离心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离心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离心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离心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离心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离心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1271163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127116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