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除铁除锰装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除铁除锰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除铁除锰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除铁除锰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除铁除锰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除铁除锰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除铁除锰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224124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224124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