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其它软化除盐装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其它软化除盐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其它软化除盐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其它软化除盐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其它软化除盐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其它软化除盐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其它软化除盐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2321285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232128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