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软水器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软水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软水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软水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软水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软水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软水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12401266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1240126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