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水装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水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水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水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水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水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水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249126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24912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