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反渗透纯水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反渗透纯水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反渗透纯水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反渗透纯水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反渗透纯水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反渗透纯水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反渗透纯水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2571294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257129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