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消毒设备臭氧发生器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消毒设备臭氧发生器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消毒设备臭氧发生器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消毒设备臭氧发生器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消毒设备臭氧发生器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消毒设备臭氧发生器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消毒设备臭氧发生器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8/12134613429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1213461342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