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加氯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加氯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加氯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加氯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加氯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加氯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加氯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354133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354133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