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药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药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药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加药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加药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加药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加药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4181416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418141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