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二氧化氯发生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二氧化氯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二氧化氯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二氧化氯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二氧化氯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二氧化氯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二氧化氯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426144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426144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