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带式压滤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带式压滤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带式压滤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带式压滤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带式压滤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带式压滤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带式压滤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5481546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548154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